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8100</wp:posOffset>
            </wp:positionV>
            <wp:extent cx="90170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М У Н И Ц И П А Л Ь Н О Г О    Р А Й О Н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 xml:space="preserve">П О С Т А Н О В Л Е Н И Е   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1 апреля 2019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. Леваш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 муниципальной программы  поселений МР «Левашинский район» «Формирование  современной городской среды» на 2019-2024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15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5 части 1 ст. 16  Федерального закона  от 6 октября 2003 года №131-ФЗ» Об общих принципах организации местного самоуправления  в Российской Федерации», Постановлением Правительства  Российской Федерации от  10 февраля 2017 года №169 с изменениями утвержденными Постановлением Правительства РФ  от 9 февраля 2019 года №106, «Об утверждении Правил предоставления  и распределения  субсидий из  федерального бюджета  бюджетам субъектов Российской Федерации на поддержку государственных программ субъектов  Российской Федерации и муниципальных программ  формирование современной городской среды», приказом  Министерства строительства и ЖКХ РФ от 18 марта 2019 года №162  «Об утверждении методических рекомендаций по подготовке государственных программ  субъектов Российской Федерации  и муниципальных программ  формирования современной городской среды в рамках реализации  федерального проекта  «Формирование  комфортной  городской среды»,  в связи с досрочным завершением приоритетного проекта  «формирование комфортной городской среды на 2018-2022» годы,  руководствуясь уставом  МР «Левашинский район»</w:t>
      </w:r>
    </w:p>
    <w:p>
      <w:pPr>
        <w:pStyle w:val="Normal"/>
        <w:tabs>
          <w:tab w:val="clear" w:pos="708"/>
          <w:tab w:val="left" w:pos="1215" w:leader="none"/>
          <w:tab w:val="left" w:pos="42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230" w:leader="none"/>
        </w:tabs>
        <w:bidi w:val="0"/>
        <w:ind w:left="555" w:right="0" w:hanging="360"/>
        <w:jc w:val="both"/>
        <w:rPr/>
      </w:pPr>
      <w:r>
        <w:rPr>
          <w:sz w:val="28"/>
          <w:szCs w:val="28"/>
        </w:rPr>
        <w:t>Муниципальную программу  МР «Левашинский район» «Формирование  современной городской среды на 2018-2024 годы» утвержденную постановлением  №194 от 29 декабря 2017 года с изменениями  утвержденными постановлением  №51 от  28 марта  2018 года,  считать досрочно заверш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230" w:leader="none"/>
        </w:tabs>
        <w:bidi w:val="0"/>
        <w:ind w:left="555" w:right="0" w:hanging="360"/>
        <w:jc w:val="both"/>
        <w:rPr/>
      </w:pPr>
      <w:r>
        <w:rPr>
          <w:sz w:val="28"/>
          <w:szCs w:val="28"/>
        </w:rPr>
        <w:t>По результатам общественного  обсуждения  утвердить прилагаемую  муниципальную программу  поселений МР «Левашинский район «Формирование  современной городской среды  поселений МР «Левашинский район» на 2019-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230" w:leader="none"/>
        </w:tabs>
        <w:bidi w:val="0"/>
        <w:ind w:left="555" w:right="0" w:hanging="360"/>
        <w:jc w:val="both"/>
        <w:rPr/>
      </w:pPr>
      <w:r>
        <w:rPr>
          <w:sz w:val="28"/>
          <w:szCs w:val="28"/>
        </w:rPr>
        <w:t>Настоящее постановление  опубликовать  в газете  «По новому пути», разместить на официальном сайте  Администрации МР «Левашинский район» в информационно –телекоммуникационной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230" w:leader="none"/>
        </w:tabs>
        <w:bidi w:val="0"/>
        <w:ind w:left="555" w:right="0" w:hanging="360"/>
        <w:jc w:val="both"/>
        <w:rPr/>
      </w:pPr>
      <w:r>
        <w:rPr>
          <w:sz w:val="28"/>
          <w:szCs w:val="28"/>
        </w:rPr>
        <w:t>Контроль  исполнения настоящего постановления  возложить на зам. главы Администрации МР «Левашинский район» Ибрагимова Г.И.</w:t>
      </w:r>
    </w:p>
    <w:p>
      <w:pPr>
        <w:pStyle w:val="Normal"/>
        <w:tabs>
          <w:tab w:val="clear" w:pos="708"/>
          <w:tab w:val="left" w:pos="1215" w:leader="none"/>
          <w:tab w:val="left" w:pos="423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4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МР «Левашинский район» </w:t>
        <w:tab/>
        <w:tab/>
        <w:tab/>
        <w:tab/>
        <w:tab/>
        <w:t xml:space="preserve">                       Ш. Дабиш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56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6</Words>
  <Characters>2387</Characters>
  <CharactersWithSpaces>20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4:00Z</dcterms:created>
  <dc:creator>Марина</dc:creator>
  <dc:description/>
  <dc:language>en-US</dc:language>
  <cp:lastModifiedBy/>
  <cp:lastPrinted>2018-05-14T17:19:00Z</cp:lastPrinted>
  <dcterms:modified xsi:type="dcterms:W3CDTF">2019-03-31T22:26:00Z</dcterms:modified>
  <cp:revision>4</cp:revision>
  <dc:subject/>
  <dc:title>Г Л А В А   А Д М И Н И С Т Р А Ц И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</vt:lpwstr>
  </property>
</Properties>
</file>